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object w:dxaOrig="768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5.7pt;width:288.45pt;height:18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29815957" r:id="rId2"/>
        </w:object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05pt;margin-top:456.7pt;width:293.7pt;height:17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06630367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065</wp:posOffset>
            </wp:positionH>
            <wp:positionV relativeFrom="paragraph">
              <wp:posOffset>-797560</wp:posOffset>
            </wp:positionV>
            <wp:extent cx="2057400" cy="566420"/>
            <wp:effectExtent l="0" t="0" r="0" b="0"/>
            <wp:wrapTight wrapText="bothSides">
              <wp:wrapPolygon edited="0">
                <wp:start x="-97" y="0"/>
                <wp:lineTo x="-97" y="21230"/>
                <wp:lineTo x="21600" y="2123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你是否预期配额限制即将撤消而计划扩充你的生产能力？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object w:dxaOrig="7681" w:dyaOrig="5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.05pt;margin-top:15.05pt;width:298.5pt;height:206.5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786941072" r:id="rId7"/>
        </w:object>
      </w:r>
      <w:r>
        <w:rPr/>
        <w:t>你计划扩充生产能力约多少个百分点？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你计划以哪一个方式扩充你的生产能力？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440" w:footer="9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所有图表数据皆来自环球资源的统计资料。媒体在引用有关数据时，必须列明资料来自环球资源。如需刊登有关资料，请联系沈晓黎，电子邮件：</w:t>
    </w:r>
    <w:hyperlink r:id="rId1">
      <w:r>
        <w:rPr>
          <w:rStyle w:val="InternetLink"/>
          <w:i/>
          <w:iCs/>
        </w:rPr>
        <w:t>sshen@globalsources.com</w:t>
      </w:r>
    </w:hyperlink>
    <w:r>
      <w:rPr>
        <w:i/>
        <w:iCs/>
      </w:rPr>
      <w:t xml:space="preserve"> </w:t>
    </w:r>
    <w:r>
      <w:rPr>
        <w:i/>
        <w:iCs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hen@globalsourc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56:00Z</dcterms:created>
  <dc:creator>Global</dc:creator>
  <dc:description/>
  <cp:keywords/>
  <dc:language>en-US</dc:language>
  <cp:lastModifiedBy>USER</cp:lastModifiedBy>
  <cp:lastPrinted>2004-11-29T17:14:00Z</cp:lastPrinted>
  <dcterms:modified xsi:type="dcterms:W3CDTF">2004-11-30T01:56:00Z</dcterms:modified>
  <cp:revision>2</cp:revision>
  <dc:subject/>
  <dc:title> </dc:title>
</cp:coreProperties>
</file>